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GRADSKO IZBORNO POVJERENSTVO ZA IZBOR ČLANOVA GRADSKIH ČETVRTI I MJESNIH ODBORA GRADA ŠIBENIK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265</wp:posOffset>
                </wp:positionH>
                <wp:positionV relativeFrom="paragraph">
                  <wp:posOffset>-113030</wp:posOffset>
                </wp:positionV>
                <wp:extent cx="96901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RAZAC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2pt;mso-wrap-distance-left:9pt;mso-wrap-distance-right:9pt;mso-wrap-distance-top:0pt;mso-wrap-distance-bottom:0pt;margin-top:-8.9pt;mso-position-vertical-relative:text;margin-left:736.9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RAZAC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JEDLOG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ANDIDACIJSKE LISTE POLITIČKE STRANKE/POLITIČKIH STRANA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ČLANICE/ČLANOVE VIJEĆA MJESNOG ODBORA-GRADSKE ČETVRTI __________________________________________</w:t>
      </w:r>
    </w:p>
    <w:p>
      <w:pPr>
        <w:pStyle w:val="Normal"/>
        <w:ind w:left="-360" w:firstLine="22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naziv mjesnog odbora-gradske četvr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225"/>
        <w:rPr/>
      </w:pPr>
      <w:r>
        <w:rPr>
          <w:sz w:val="20"/>
          <w:szCs w:val="20"/>
        </w:rPr>
        <w:t>Naziv liste ____________________________________________________________________________________________________________________________</w:t>
      </w:r>
    </w:p>
    <w:p>
      <w:pPr>
        <w:pStyle w:val="Normal"/>
        <w:ind w:left="-360" w:firstLine="225"/>
        <w:rPr/>
      </w:pPr>
      <w:r>
        <w:rPr>
          <w:sz w:val="20"/>
          <w:szCs w:val="20"/>
        </w:rPr>
        <w:tab/>
        <w:tab/>
        <w:tab/>
        <w:t>(puni naziv registrirane političke stranke, dviju ili više političkih stranaka, a ako su registrirale i skraćeni naziv stranke odnosno stranaka  koje su listu predlož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225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iteljica/nositelj liste: 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ime i prezime nositeljice/nositelja liste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Nositeljica/nositelj liste prva je predložena kandidatkinja/kandidat na lis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firstLine="2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IDACIJSKA LISTA</w:t>
      </w:r>
    </w:p>
    <w:tbl>
      <w:tblPr>
        <w:tblW w:w="157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4320"/>
        <w:gridCol w:w="1789"/>
        <w:gridCol w:w="2891"/>
        <w:gridCol w:w="360"/>
        <w:gridCol w:w="36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IONALN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RIJAVLJENOG PREBIVALIŠ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ĐENJ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22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________________________________________________________________________</w:t>
      </w:r>
    </w:p>
    <w:p>
      <w:pPr>
        <w:pStyle w:val="Normal"/>
        <w:ind w:left="-360" w:firstLine="22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potpis ovlaštenog predstavnika političke stranke odnosno ovlaštenih predstavnika dviju ili više stranaka)</w:t>
      </w:r>
    </w:p>
    <w:p>
      <w:pPr>
        <w:pStyle w:val="Normal"/>
        <w:ind w:left="-360" w:first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225"/>
        <w:rPr>
          <w:sz w:val="20"/>
          <w:szCs w:val="20"/>
        </w:rPr>
      </w:pPr>
      <w:r>
        <w:rPr>
          <w:sz w:val="20"/>
          <w:szCs w:val="20"/>
        </w:rPr>
        <w:t>U _________________________________________________</w:t>
        <w:tab/>
        <w:tab/>
        <w:t>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mjesto i datum)</w:t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Kandidati moraju biti poredani od rednog broja 1. do zaključno rednog broja. koliko se članova vijeća bir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Predlagatelj slobodno utvrđuje redoslijed kandidata na li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Ako predlagatelj predloži više kandidata od utvrđenog broja članova vijeća koje se bira na izborima, smatra se da su valjano predloženi samo  kandidati </w:t>
      </w:r>
    </w:p>
    <w:p>
      <w:pPr>
        <w:pStyle w:val="Normal"/>
        <w:jc w:val="both"/>
        <w:rPr/>
      </w:pPr>
      <w:r>
        <w:rPr>
          <w:sz w:val="20"/>
          <w:szCs w:val="20"/>
        </w:rPr>
        <w:t>zaključno do broja koji se biraju u vijeć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4. Ako predlagatelj predloži manje kandidata od utvrđenog broja članova vijeća koje se bira na izborima, kandidacijska lista nije pravovaljan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Kandidatom se može biti samo na jednoj lis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Uz prijedlog liste dostavlja se očitovanje svih kandidata o prihvaćanju kandidature (obrazac 3.), ovjeren kod javnog bilježnika ili Gradskog izborno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vjerenstva Grada Šibeni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Prijedlozi lista moraju biti dostavljeni Gradskom izbornom povjerenstvu za mjesne odbore najkasnije u roku od 14 dana od dana stupanja na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nagu Odluke o raspisivanja izb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.Obrazac popuniti čitko tiskanim slovima</w:t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3:00Z</dcterms:created>
  <dc:creator>Marko Pranić</dc:creator>
  <dc:description/>
  <cp:keywords/>
  <dc:language>en-US</dc:language>
  <cp:lastModifiedBy>Mira Vudrag Kulić</cp:lastModifiedBy>
  <dcterms:modified xsi:type="dcterms:W3CDTF">2023-03-22T07:48:00Z</dcterms:modified>
  <cp:revision>4</cp:revision>
  <dc:subject/>
  <dc:title/>
</cp:coreProperties>
</file>